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Vitality (Gay’s the Word) 3:03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Words by Alan Melville</w:t>
        <w:tab/>
        <w:t>Music by Ivor Novello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(Chorus)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Vitality, it matters more than personality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Originality or Topicality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For it’s Vitality that made all those Top liners Tops!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Vitality, they each had individuality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But in reality, their speciality was Vitality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Enough to make hits out of flops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hey could knock you for six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hey had vigour and drive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hey’d no microphone tricks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hey were live, live, live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Vitality, the stars that gained their immortal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new with final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racticality of something that’s lacking with u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had Vitality plu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Repeat Choru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Half Vers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ty King, Ella Shiel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ggie Byng, Gracie Fiel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ch of them possess the secret of succe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yril Maude, Maisie G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orrie Forde, Edna M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s that never die, and here’s the reason wh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(Chorus)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Vitality, it matters more than personality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Originality or Topicality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For it’s Vitality that made all those Top liners Tops!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Vitality, they each had individuality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But in reality, their speciality was Vitality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Enough to make hits out of flops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hey could knock you for six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hey had vigour and drive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hey’d no microphone tricks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hey were live, live, live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Vitality, the stars that gained their immortal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new with final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racticality of something that’s lacking with u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had Vital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We’ve got” Vital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had Vitality plu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38:00Z</dcterms:created>
  <dc:creator>Guy Dearden</dc:creator>
  <dc:description/>
  <cp:keywords/>
  <dc:language>en-US</dc:language>
  <cp:lastModifiedBy>AshDearden</cp:lastModifiedBy>
  <cp:lastPrinted>2008-07-06T10:43:00Z</cp:lastPrinted>
  <dcterms:modified xsi:type="dcterms:W3CDTF">2015-04-08T09:38:00Z</dcterms:modified>
  <cp:revision>2</cp:revision>
  <dc:subject/>
  <dc:title>Let Yourself Go (Follow the Fleet)</dc:title>
</cp:coreProperties>
</file>